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0"/>
      </w:tblGrid>
      <w:tr>
        <w:trPr>
          <w:trHeight w:val="7346" w:hRule="atLeast"/>
        </w:trPr>
        <w:tc>
          <w:tcPr>
            <w:tcW w:w="1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Regular Institutions of Higher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4"/>
                <w:szCs w:val="4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Graduation Certificate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zh-CN"/>
              </w:rPr>
              <w:t xml:space="preserve"> for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zh-CN"/>
              </w:rPr>
              <w:t>Minor Course</w:t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eastAsia="宋体" w:cs="Times New Roman"/>
                <w:sz w:val="4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4"/>
                <w:szCs w:val="21"/>
                <w:lang w:val="en-US" w:eastAsia="zh-C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0" w:right="420" w:firstLine="70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s is to certify t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female/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ma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born on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May 27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vertAlign w:val="superscript"/>
                <w:lang w:val="en-US" w:eastAsia="zh-CN"/>
              </w:rPr>
              <w:t>th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, 20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m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g in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kern w:val="0"/>
                <w:sz w:val="28"/>
                <w:szCs w:val="28"/>
              </w:rPr>
              <w:t>Electronic</w:t>
            </w: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kern w:val="0"/>
                <w:sz w:val="28"/>
                <w:szCs w:val="28"/>
              </w:rPr>
              <w:t>Commerce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at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Chengdu Institute Sichuan International Studies Univers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rom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September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022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June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s completed all the courses required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by this min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ith qualified results and 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"/>
              </w:rPr>
              <w:t xml:space="preserve">is 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"/>
              </w:rPr>
              <w:t xml:space="preserve">hereby 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"/>
              </w:rPr>
              <w:t>awarded this certific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773035</wp:posOffset>
                      </wp:positionH>
                      <wp:positionV relativeFrom="paragraph">
                        <wp:posOffset>-1175385</wp:posOffset>
                      </wp:positionV>
                      <wp:extent cx="893445" cy="1062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445" cy="1062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7"/>
                                  </w:tblGrid>
                                  <w:tr>
                                    <w:trPr>
                                      <w:trHeight w:val="1663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ho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35pt;height:83.65pt;mso-wrap-distance-left:9pt;mso-wrap-distance-right:9pt;mso-wrap-distance-top:0pt;mso-wrap-distance-bottom:0pt;margin-top:-92.55pt;mso-position-vertical-relative:text;margin-left:61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</w:tblGrid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4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420" w:right="4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Institute: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 xml:space="preserve">Chengdu Institute Sichuan International Studies University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Seal)            </w:t>
            </w:r>
          </w:p>
          <w:p>
            <w:pPr>
              <w:pStyle w:val="Normal"/>
              <w:spacing w:lineRule="auto" w:line="480"/>
              <w:ind w:left="420" w:right="4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>esiden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Zhang Huachun (Seal)</w:t>
            </w:r>
          </w:p>
          <w:p>
            <w:pPr>
              <w:pStyle w:val="Normal"/>
              <w:spacing w:lineRule="auto" w:line="480"/>
              <w:ind w:left="420" w:right="420" w:hanging="0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ertificate No.: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XXXXXXXXXXXXXXXXXX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 xml:space="preserve">    June 30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vertAlign w:val="superscript"/>
                <w:lang w:val="en-US" w:eastAsia="zh-CN"/>
              </w:rPr>
              <w:t>th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, 2024</w:t>
            </w:r>
          </w:p>
          <w:p>
            <w:pPr>
              <w:pStyle w:val="Normal"/>
              <w:spacing w:lineRule="auto" w:line="480"/>
              <w:ind w:firstLine="482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281940</wp:posOffset>
                </wp:positionV>
                <wp:extent cx="9302750" cy="4768215"/>
                <wp:effectExtent l="20955" t="21590" r="20955" b="2032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760" cy="476820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9.45pt;margin-top:22.2pt;width:732.45pt;height:375.4pt;mso-wrap-style:none;v-text-anchor:middle">
                <v:fill o:detectmouseclick="t" on="false"/>
                <v:stroke color="#5a5a5a" weight="414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0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420"/>
          <w:tab w:val="left" w:pos="12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2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楷体_GB2312;楷体"/>
      <w:kern w:val="2"/>
      <w:sz w:val="22"/>
      <w:lang w:val="en-US" w:eastAsia="zh-CN" w:bidi="ar-SA"/>
    </w:rPr>
  </w:style>
  <w:style w:type="character" w:styleId="InternetLink">
    <w:name w:val="Hyperlink"/>
    <w:rPr>
      <w:color w:val="261CDC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楷体_GB2312;楷体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1:00Z</dcterms:created>
  <dc:creator>企业用户_318462725</dc:creator>
  <dc:description/>
  <dc:language>en-US</dc:language>
  <cp:lastModifiedBy>江</cp:lastModifiedBy>
  <cp:lastPrinted>2024-06-24T12:16:00Z</cp:lastPrinted>
  <dcterms:modified xsi:type="dcterms:W3CDTF">2024-06-25T04:0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FB6467E2E4C66AE1E86ACDA14E34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