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成都外国语学院</w:t>
      </w:r>
      <w:r>
        <w:rPr>
          <w:rFonts w:ascii="宋体" w:hAnsi="宋体" w:cs="宋体"/>
          <w:b/>
          <w:sz w:val="44"/>
          <w:szCs w:val="44"/>
        </w:rPr>
        <w:t>宜宾校区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留学籍确认及审核表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45"/>
        <w:gridCol w:w="811"/>
        <w:gridCol w:w="1438"/>
        <w:gridCol w:w="780"/>
        <w:gridCol w:w="620"/>
        <w:gridCol w:w="455"/>
        <w:gridCol w:w="833"/>
        <w:gridCol w:w="1121"/>
        <w:gridCol w:w="878"/>
        <w:gridCol w:w="900"/>
        <w:gridCol w:w="1251"/>
        <w:gridCol w:w="19"/>
      </w:tblGrid>
      <w:tr>
        <w:trPr>
          <w:trHeight w:val="449" w:hRule="atLeast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（方  向）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、班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05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原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征兵入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因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请填详细原因） 申请保留学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562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 长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9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ind w:left="18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562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9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652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事务办公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4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  南</w:t>
            </w:r>
          </w:p>
        </w:tc>
        <w:tc>
          <w:tcPr>
            <w:tcW w:w="9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学生上交书面保留学籍申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亲笔签字、家长身份证复印件附签名），由辅导员对学生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原因进行核实并在保留学籍申请上签署意见；</w:t>
            </w:r>
          </w:p>
          <w:p>
            <w:pPr>
              <w:pStyle w:val="Normal"/>
              <w:ind w:left="357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辅导员审查通过后，由申请学生填写“保留确认及审核表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如实填写“家长意见”栏之前的内容，并亲笔签字；“家长意见”需家长亲自填写，并签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；所在学院签署意见；</w:t>
            </w:r>
          </w:p>
          <w:p>
            <w:pPr>
              <w:pStyle w:val="Normal"/>
              <w:ind w:left="357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所在学院（院务秘书或辅导员）将填好的“保留学籍确认及审核表”（附书面保留学籍申请、学生及家长身份证复印件、入伍通知书复印件）上交教学事务办公室（一）；</w:t>
            </w:r>
          </w:p>
          <w:p>
            <w:pPr>
              <w:pStyle w:val="Normal"/>
              <w:ind w:left="357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教学事务办公室审核通过后，下发“离校单”，学生按顺序到各部门办理相关离校手续；</w:t>
            </w:r>
          </w:p>
          <w:p>
            <w:pPr>
              <w:pStyle w:val="Normal"/>
              <w:widowControl/>
              <w:ind w:left="36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学生办完离校手续后将“保留学籍确认及审核表”和离校单复印件上交至所在学院，学院统一上交至教学事务办公室（一），随后领取保留学籍证明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“家长意见”栏之前的内容由提交申请学生本人填写。           教学事务办公室制</w:t>
      </w:r>
    </w:p>
    <w:sectPr>
      <w:type w:val="nextPage"/>
      <w:pgSz w:w="11906" w:h="16838"/>
      <w:pgMar w:left="126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16:00Z</dcterms:created>
  <dc:creator>a</dc:creator>
  <dc:description/>
  <dc:language>en-US</dc:language>
  <cp:lastModifiedBy>罗盈棋</cp:lastModifiedBy>
  <cp:lastPrinted>2020-09-21T11:42:00Z</cp:lastPrinted>
  <dcterms:modified xsi:type="dcterms:W3CDTF">2024-11-18T01:27:32Z</dcterms:modified>
  <cp:revision>4</cp:revision>
  <dc:subject/>
  <dc:title>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FDE320C1A4B29AC133571837999C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