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成都外国语学院</w:t>
      </w:r>
      <w:r>
        <w:rPr>
          <w:rFonts w:ascii="宋体" w:hAnsi="宋体" w:cs="宋体"/>
          <w:b/>
          <w:sz w:val="40"/>
          <w:szCs w:val="40"/>
        </w:rPr>
        <w:t>宜宾校区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退学确认及审核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2"/>
        <w:gridCol w:w="804"/>
        <w:gridCol w:w="906"/>
        <w:gridCol w:w="1198"/>
        <w:gridCol w:w="256"/>
        <w:gridCol w:w="3631"/>
      </w:tblGrid>
      <w:tr>
        <w:trPr>
          <w:trHeight w:val="465" w:hRule="atLeast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3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级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97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退学原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退学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            日期：</w:t>
            </w:r>
          </w:p>
        </w:tc>
      </w:tr>
      <w:tr>
        <w:trPr>
          <w:trHeight w:val="1833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 长 意  见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167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  意  见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244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学事务办公室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（盖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1871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校区院长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日期：</w:t>
            </w:r>
          </w:p>
        </w:tc>
      </w:tr>
      <w:tr>
        <w:trPr>
          <w:trHeight w:val="279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 南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生上交书面退学申请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生亲笔签字、家长身份证复印件附签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由辅导员对学生退学情况进行核实，在退学申请上签署意见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辅导员审查通过后，由申请学生填写“退学确认及审核表”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如实填写“家长意见”栏之前的内容，并亲笔签字；“家长意见”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须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家长亲自填写，并签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所在学院签署意见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所在学院（院务秘书或辅导员）将填好的“退学确认及审核表”（附书面退学申请、学生及家长身份证复印件）上交教学事务办公室（一）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教学事务办公室审核通过后，下发“离校单”，学生按顺序到各部门办理相关离校手续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生办完离校手续后将“退学确认及审核表”和离校单复印件上交到所在学院，学院统一上交至教学事务办公室（一），随后领取退学决定（取得学籍的学生）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根据《学籍管理实施细则》规定，退学的学生，均不得申请复学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教学事务办公室制</w:t>
      </w:r>
    </w:p>
    <w:sectPr>
      <w:type w:val="nextPage"/>
      <w:pgSz w:w="11906" w:h="16838"/>
      <w:pgMar w:left="1644" w:right="1287" w:gutter="0" w:header="0" w:top="28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0:00Z</dcterms:created>
  <dc:creator>jwc</dc:creator>
  <dc:description/>
  <dc:language>en-US</dc:language>
  <cp:lastModifiedBy>ZHANG.</cp:lastModifiedBy>
  <cp:lastPrinted>2020-10-13T17:13:00Z</cp:lastPrinted>
  <dcterms:modified xsi:type="dcterms:W3CDTF">2024-10-17T02:37:32Z</dcterms:modified>
  <cp:revision>2</cp:revision>
  <dc:subject/>
  <dc:title>退（休）  学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489A7F17B4CAB83E3249B3716154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