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成都外国语学院</w:t>
      </w:r>
      <w:r>
        <w:rPr>
          <w:rFonts w:ascii="宋体" w:hAnsi="宋体" w:cs="宋体"/>
          <w:b/>
          <w:sz w:val="44"/>
          <w:szCs w:val="44"/>
        </w:rPr>
        <w:t>宜宾校区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缓考确认及审核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0"/>
        <w:gridCol w:w="425"/>
        <w:gridCol w:w="715"/>
        <w:gridCol w:w="920"/>
        <w:gridCol w:w="268"/>
        <w:gridCol w:w="1643"/>
        <w:gridCol w:w="292"/>
        <w:gridCol w:w="788"/>
        <w:gridCol w:w="1252"/>
        <w:gridCol w:w="1125"/>
        <w:gridCol w:w="1636"/>
      </w:tblGrid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年级、班级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 考  科 目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01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原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390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事务办公室意见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597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  南</w:t>
            </w:r>
          </w:p>
        </w:tc>
        <w:tc>
          <w:tcPr>
            <w:tcW w:w="9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学生上交书面缓考申请一份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打印件需学生亲笔签字，若因病申请缓考需附卫生医疗机构的病情诊断意见），由辅导员对学生缓考原因进行核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由申请学生填写“缓考确认及审核表”，并亲笔签字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学生将填好的“缓考确认及审核表”（附书面缓考申请）交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签署意见并盖章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．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学院汇总后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将“缓考确认及审核表”（附书面缓考申请）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交教学事务办公室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“缓考原因”及以上栏的内容由提交申请学生本人填写。         教学事务办公室制</w:t>
      </w:r>
    </w:p>
    <w:sectPr>
      <w:type w:val="nextPage"/>
      <w:pgSz w:w="11906" w:h="16838"/>
      <w:pgMar w:left="1259" w:right="1287" w:gutter="0" w:header="0" w:top="108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6:00Z</dcterms:created>
  <dc:creator>NICOSON</dc:creator>
  <dc:description/>
  <dc:language>en-US</dc:language>
  <cp:lastModifiedBy>卷芯菜</cp:lastModifiedBy>
  <cp:lastPrinted>2011-12-21T09:29:00Z</cp:lastPrinted>
  <dcterms:modified xsi:type="dcterms:W3CDTF">2024-05-27T03:03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66D1DEB444019AC8B23B51724CA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